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2"/>
        </w:rPr>
        <w:t xml:space="preserve">May 19, 2011 </w:t>
      </w: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408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14 Lakeshore Driv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Andrea Wertheim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</w:t>
        <w:tab/>
        <w:t xml:space="preserve">Remove existing deck and stairs and construct a 10’ x </w:t>
        <w:tab/>
        <w:tab/>
        <w:t>16’ deck with stair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2</w:t>
        <w:tab/>
        <w:t>422 Mai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Minutes</w:t>
        <w:tab/>
        <w:t>May 5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Beaver Traps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1</w:t>
        <w:tab/>
        <w:t>MA Conservation Mapping Assistance Partnership Program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Next Meeting: June 2, 2011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26:00Z</dcterms:created>
  <dc:creator>dcraig</dc:creator>
  <dc:description/>
  <cp:keywords/>
  <dc:language>en-US</dc:language>
  <cp:lastModifiedBy>dcraig</cp:lastModifiedBy>
  <cp:lastPrinted>2011-03-03T13:05:00Z</cp:lastPrinted>
  <dcterms:modified xsi:type="dcterms:W3CDTF">2011-05-19T17:53:00Z</dcterms:modified>
  <cp:revision>3</cp:revision>
  <dc:subject/>
  <dc:title>Memo</dc:title>
</cp:coreProperties>
</file>